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SITUAŢIA CERTIFICATELOR DE URBANISM EMISE  IN MARTI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4.03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STR.BAZINULUI FN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 63859+63867 VULC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R.CAD 6225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SARE IMOBILE(TREI PARCELE)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9.03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PAROSENI NR.99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707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0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 SI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1.03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STR.ABATORULUI NR.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769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6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IN DOUA LOTU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5.03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MORII NR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292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92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IN DOUA LOTU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5.03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A.IANCU NR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822+63826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822+6382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INTAREA UNUI PARC DE PANOURI FOTOVOLTAICE DE 1MWh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6.03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COROEST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513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51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 P+TERA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6.03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COROESTI NR.55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 GAZE NATUR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6.03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 STR.V.LUPSASCA NR.1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 GAZE NATUR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6.03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 STR.TRAIAN NR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 GAZE NATUR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6.03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STRAJA NR.20 SI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E GAZE NATUR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7.03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 PASUL VI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RE CU APA SI CANALIZARE IN ZONA TURISTICA PASUL VILC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ACS PARASCHIVA                                                                                                                  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4-04-15T09:12:00Z</dcterms:modified>
  <cp:revision>941</cp:revision>
  <dc:subject/>
  <dc:title/>
</cp:coreProperties>
</file>